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68580</wp:posOffset>
            </wp:positionH>
            <wp:positionV relativeFrom="paragraph">
              <wp:posOffset>53975</wp:posOffset>
            </wp:positionV>
            <wp:extent cx="85153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</w:p>
    <w:p>
      <w:pPr>
        <w:pStyle w:val="Annotationtext"/>
        <w:tabs>
          <w:tab w:val="clear" w:pos="708"/>
          <w:tab w:val="right" w:pos="10308" w:leader="none"/>
        </w:tabs>
        <w:bidi w:val="0"/>
        <w:ind w:left="0" w:right="0" w:hanging="0"/>
        <w:jc w:val="center"/>
        <w:rPr/>
      </w:pPr>
      <w:r>
        <w:rPr>
          <w:b/>
          <w:i/>
          <w:sz w:val="56"/>
        </w:rPr>
        <w:t xml:space="preserve">   </w:t>
      </w:r>
      <w:r>
        <w:rPr>
          <w:b/>
          <w:i/>
          <w:sz w:val="56"/>
        </w:rPr>
        <w:t>Comune di Trevi nel Lazio</w:t>
      </w:r>
    </w:p>
    <w:p>
      <w:pPr>
        <w:pStyle w:val="Annotationtext"/>
        <w:tabs>
          <w:tab w:val="clear" w:pos="708"/>
          <w:tab w:val="center" w:pos="5102" w:leader="none"/>
          <w:tab w:val="left" w:pos="8434" w:leader="none"/>
          <w:tab w:val="right" w:pos="10308" w:leader="none"/>
        </w:tabs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(Provincia di Frosinone)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i/>
        </w:rPr>
        <w:t xml:space="preserve">                  </w:t>
      </w:r>
      <w:r>
        <w:rPr>
          <w:b/>
          <w:i/>
        </w:rPr>
        <w:t>Via Armando Diaz  n. 1, tel. 0775/527001 fax 527097, C. F. - P. IVA 003006306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RVIZIO AMMINISTR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L RESPONSABILE DEL SERVIZ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NDE NO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ONO APERTE LE ISCRIZIONI PER LA PARTECIPAZIONE 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SOGGIORNO MARINO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ESTIVO 2011  PER RAGAZZ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L SOGGIORNO SI TERRA’ NEL PERIODO 16-23 LUGLIO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NELLA LOCALITA’ALIMINI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(OTRANTO) PRESSO BRAVO CLUB DI ALIM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’ISCRIZIONE CHE PREVEDE IL CONTRIBUTO DELL’ENTE LOCALE  E’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RIVOLTA AI RAGAZZI RESIDENTI CHE ABBIANO COMPIUTO IL 6°ANNO DI ETA’ E NON ABBIANO SUPERATO IL 14° ANNO DI ETA’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NVECE PER I RAGAZZI DI 15 /16 ANNI INTERESSATI AL SOGGIORNO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EDETTO LA QUOTA DI PARTERCIPAZIONE SARA’ DA CORRISPONDERE INTEGRALMENTE 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UTTI GLI INTRESSATI SONO PREGATI DI PRENOTARSI PRESSO L’UFFICIO ANAGRAFE E PROTOCOLLO DEL COMUNE DI TREVI NEL LAZIO ENTRO E NON OLTRE IL 05.07.201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TREVI NEL LAZIO , lì 21.06.201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IL RESPONSABILE DEL SERVIZIO AMMINISTRATIVO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ZEMINI ROSSELL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7</Characters>
  <CharactersWithSpaces>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5:00Z</dcterms:created>
  <dc:creator>TM-STATION</dc:creator>
  <dc:description/>
  <dc:language>en-US</dc:language>
  <cp:lastModifiedBy/>
  <dcterms:modified xsi:type="dcterms:W3CDTF">2011-06-22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M-STATION</vt:lpwstr>
  </property>
</Properties>
</file>